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LASS ABSENCE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02565</wp:posOffset>
                </wp:positionV>
                <wp:extent cx="6866890" cy="238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38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TRUCTOR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OMPLETE THIS SECTION WHEN STUDENT IS ABSENT AND HAVE THEM COMPLETE &amp; RETURN TO YOU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THE DAY THEY RETURN TO CLA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          ___________________________           DATE(s) ABSENT: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URS ABSENT:  ________________         CLASS :</w:t>
                              <w:tab/>
                              <w:t xml:space="preserve">    SM       SVC        WELDING     TA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GNMENT: 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______________________________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INSTRUCTOR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87.75pt;mso-wrap-distance-left:9.05pt;mso-wrap-distance-right:9.05pt;mso-wrap-distance-top:0pt;mso-wrap-distance-bottom:0pt;margin-top:15.95pt;mso-position-vertical-relative:text;margin-left:5.6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STRUCTOR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 xml:space="preserve">COMPLETE THIS SECTION WHEN STUDENT IS ABSENT AND HAVE THEM COMPLETE &amp; RETURN TO YOU </w:t>
                      </w:r>
                      <w:r>
                        <w:rPr>
                          <w:b/>
                          <w:bCs/>
                          <w:u w:val="single"/>
                        </w:rPr>
                        <w:t>THE DAY THEY RETURN TO CLA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           ___________________________           DATE(s) ABSENT: 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URS ABSENT:  ________________         CLASS :</w:t>
                        <w:tab/>
                        <w:t xml:space="preserve">    SM       SVC        WELDING     TA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SIGNMENT:  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______________________________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INSTRUCTOR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720" w:hanging="0"/>
        <w:jc w:val="center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      </w:t>
      </w:r>
    </w:p>
    <w:p>
      <w:pPr>
        <w:pStyle w:val="Heading1"/>
        <w:ind w:left="-720" w:hanging="0"/>
        <w:jc w:val="center"/>
        <w:rPr>
          <w:color w:val="FF0000"/>
          <w:sz w:val="40"/>
          <w:szCs w:val="40"/>
        </w:rPr>
      </w:pPr>
      <w:r>
        <w:rPr>
          <w:rFonts w:eastAsia="Arial"/>
          <w:color w:val="FF0000"/>
          <w:sz w:val="40"/>
          <w:szCs w:val="40"/>
        </w:rPr>
        <w:t xml:space="preserve">     </w:t>
      </w:r>
      <w:r>
        <w:rPr>
          <w:color w:val="FF0000"/>
          <w:sz w:val="40"/>
          <w:szCs w:val="40"/>
        </w:rPr>
        <w:t>--------STUDENTS DO NOT WRITE ABOVE HERE--------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4445</wp:posOffset>
                </wp:positionV>
                <wp:extent cx="6866890" cy="1871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87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STUDENT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:</w:t>
                            </w:r>
                            <w:r>
                              <w:rPr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COMPLETE &amp; RETURN TO INSTRUCTOR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THE DAY YOU RETURN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TO CLAS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PLOYER:   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IEF REASON FOR ABSENCE: 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______________________________ </w:t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APPRENTICE SIGNA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______________________________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INSTRUCTOR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47.4pt;mso-wrap-distance-left:9.05pt;mso-wrap-distance-right:9.05pt;mso-wrap-distance-top:0pt;mso-wrap-distance-bottom:0pt;margin-top: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STUDENT</w:t>
                      </w:r>
                      <w:r>
                        <w:rPr>
                          <w:b/>
                          <w:color w:val="0000FF"/>
                        </w:rPr>
                        <w:t>:</w:t>
                      </w:r>
                      <w:r>
                        <w:rPr>
                          <w:color w:val="0000FF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COMPLETE &amp; RETURN TO INSTRUCTOR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THE DAY YOU RETURN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 TO CLAS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PLOYER:   ___________________________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IEF REASON FOR ABSENCE:  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______________________________ </w:t>
                      </w:r>
                    </w:p>
                    <w:p>
                      <w:pPr>
                        <w:pStyle w:val="Normal"/>
                        <w:ind w:left="7200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APPRENTICE SIGNA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______________________________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INSTRUCTOR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left="-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Cs/>
          <w:i/>
        </w:rPr>
        <w:t xml:space="preserve">All absences are </w:t>
      </w:r>
      <w:r>
        <w:rPr>
          <w:b/>
          <w:bCs/>
          <w:u w:val="single"/>
        </w:rPr>
        <w:t>unexcused</w:t>
      </w:r>
      <w:r>
        <w:rPr>
          <w:b/>
          <w:bCs/>
          <w:i/>
        </w:rPr>
        <w:t xml:space="preserve"> </w:t>
      </w:r>
      <w:r>
        <w:rPr>
          <w:bCs/>
          <w:i/>
        </w:rPr>
        <w:t>unless</w:t>
      </w:r>
      <w:r>
        <w:rPr>
          <w:b/>
          <w:bCs/>
          <w:i/>
        </w:rPr>
        <w:t xml:space="preserve"> </w:t>
      </w:r>
      <w:r>
        <w:rPr>
          <w:bCs/>
          <w:i/>
        </w:rPr>
        <w:t>administrator</w:t>
      </w:r>
      <w:r>
        <w:rPr>
          <w:b/>
          <w:bCs/>
          <w:i/>
        </w:rPr>
        <w:t xml:space="preserve"> </w:t>
      </w:r>
      <w:r>
        <w:rPr>
          <w:bCs/>
          <w:i/>
        </w:rPr>
        <w:t>determines otherwise on the copy you get back</w:t>
      </w:r>
      <w:r>
        <w:rPr>
          <w:b/>
          <w:bCs/>
          <w:i/>
        </w:rPr>
        <w:t>.</w:t>
      </w:r>
      <w:r>
        <w:rPr>
          <w:bCs/>
          <w:i/>
        </w:rPr>
        <w:t xml:space="preserve"> 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Provide any additional proof or bring it to the office later:  </w:t>
      </w:r>
      <w:r>
        <w:rPr>
          <w:b/>
          <w:bCs/>
          <w:color w:val="FF0000"/>
          <w:u w:val="single"/>
        </w:rPr>
        <w:t xml:space="preserve">COME @ BREAK DURING DAY CLASS or ARRIVE BY 4:30 BEFORE A NIGHT CLASS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you get this form back from the office </w:t>
      </w:r>
      <w:r>
        <w:rPr>
          <w:b/>
        </w:rPr>
        <w:t xml:space="preserve">note the date of your make-up class and your </w:t>
      </w:r>
      <w:r>
        <w:rPr>
          <w:b/>
          <w:color w:val="FF0000"/>
          <w:u w:val="single"/>
        </w:rPr>
        <w:t>SPECIFIC</w:t>
      </w:r>
      <w:r>
        <w:rPr>
          <w:b/>
        </w:rPr>
        <w:t xml:space="preserve"> MAKE UP ASSIGNMENT.  NO ADDITIONAL NOTICE WILL BE SENT TO YOU.  </w:t>
      </w:r>
      <w:r>
        <w:rPr/>
        <w:t xml:space="preserve">You must </w:t>
      </w:r>
      <w:r>
        <w:rPr>
          <w:b/>
        </w:rPr>
        <w:t>BRING ASSIGNED MATERIALS</w:t>
      </w:r>
      <w:r>
        <w:rPr/>
        <w:t xml:space="preserve"> and </w:t>
      </w:r>
      <w:r>
        <w:rPr>
          <w:b/>
        </w:rPr>
        <w:t>SIGN-IN on make</w:t>
      </w:r>
      <w:r>
        <w:rPr/>
        <w:t xml:space="preserve"> </w:t>
      </w:r>
      <w:r>
        <w:rPr>
          <w:b/>
        </w:rPr>
        <w:t>up day</w:t>
      </w:r>
      <w:r>
        <w:rPr/>
        <w:t xml:space="preserve"> to get credit for attending. 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Heading1"/>
        <w:ind w:left="-720" w:hanging="0"/>
        <w:jc w:val="center"/>
        <w:rPr>
          <w:color w:val="FF0000"/>
          <w:sz w:val="40"/>
          <w:szCs w:val="40"/>
        </w:rPr>
      </w:pPr>
      <w:r>
        <w:rPr>
          <w:rFonts w:eastAsia="Arial"/>
          <w:color w:val="FF0000"/>
          <w:sz w:val="40"/>
          <w:szCs w:val="40"/>
        </w:rPr>
        <w:t xml:space="preserve">     </w:t>
      </w:r>
      <w:r>
        <w:rPr>
          <w:color w:val="FF0000"/>
          <w:sz w:val="40"/>
          <w:szCs w:val="40"/>
        </w:rPr>
        <w:t>--------STUDENTS DO NOT WRITE BELOW HERE--------</w:t>
      </w:r>
    </w:p>
    <w:p>
      <w:pPr>
        <w:pStyle w:val="Normal"/>
        <w:rPr>
          <w:color w:val="FF0000"/>
          <w:sz w:val="20"/>
          <w:szCs w:val="40"/>
          <w:lang w:val="en-US" w:eastAsia="en-US"/>
        </w:rPr>
      </w:pPr>
      <w:r>
        <w:rPr>
          <w:color w:val="FF0000"/>
          <w:sz w:val="2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63905</wp:posOffset>
                </wp:positionV>
                <wp:extent cx="6629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0.15pt" to="539.95pt,6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34925</wp:posOffset>
                </wp:positionV>
                <wp:extent cx="6866890" cy="2771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77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52"/>
                              </w:rPr>
                              <w:t xml:space="preserve">         </w:t>
                            </w:r>
                            <w:r>
                              <w:rPr>
                                <w:sz w:val="5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  <w:tab/>
                              <w:tab/>
                            </w:r>
                            <w:r>
                              <w:rPr>
                                <w:sz w:val="28"/>
                              </w:rPr>
                              <w:t>Excused</w:t>
                            </w: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sz w:val="5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Unexcused</w:t>
                            </w:r>
                            <w:r>
                              <w:rPr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INISTRATOR SIGNATUR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color w:val="FF0000"/>
                              </w:rPr>
                              <w:t>recorded ___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MAKE-UP DATE:  ____________________  IN @: ___:_____  OUT @ ____:_____  </w:t>
                            </w:r>
                            <w:r>
                              <w:rPr>
                                <w:color w:val="FF0000"/>
                              </w:rPr>
                              <w:t>recorded 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KE-UP DATE:  ____________________  IN @: ___:_____  OUT @ ____:_____  </w:t>
                            </w:r>
                            <w:r>
                              <w:rPr>
                                <w:color w:val="FF0000"/>
                              </w:rPr>
                              <w:t>recorded 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CLASS TO ATTEND:   </w:t>
                              <w:tab/>
                              <w:t xml:space="preserve">     SM       </w:t>
                              <w:tab/>
                              <w:t xml:space="preserve">SVC        </w:t>
                              <w:tab/>
                              <w:t xml:space="preserve">WELDING     </w:t>
                              <w:tab/>
                              <w:t xml:space="preserve">TAB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YOU ARE REQUIRED TO BRING THE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APPROPRIATE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BOOKS, MATERIALS,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AND TOOLS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WITH YOU TO YOUR MAKE UP CLASS AND YOU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MUST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WEAR WORK CLOTHES AND BOO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18.25pt;mso-wrap-distance-left:9.05pt;mso-wrap-distance-right:9.05pt;mso-wrap-distance-top:0pt;mso-wrap-distance-bottom:0pt;margin-top:2.7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52"/>
                        </w:rPr>
                        <w:t xml:space="preserve">         </w:t>
                      </w:r>
                      <w:r>
                        <w:rPr>
                          <w:sz w:val="5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</w:t>
                        <w:tab/>
                        <w:tab/>
                      </w:r>
                      <w:r>
                        <w:rPr>
                          <w:sz w:val="28"/>
                        </w:rPr>
                        <w:t>Excused</w:t>
                      </w:r>
                      <w:r>
                        <w:rPr/>
                        <w:t xml:space="preserve">                      </w:t>
                      </w:r>
                      <w:r>
                        <w:rPr>
                          <w:sz w:val="52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Unexcused</w:t>
                      </w:r>
                      <w:r>
                        <w:rPr/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MINISTRATOR SIGNATUR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color w:val="FF0000"/>
                        </w:rPr>
                        <w:t>recorded ___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 xml:space="preserve">MAKE-UP DATE:  ____________________  IN @: ___:_____  OUT @ ____:_____  </w:t>
                      </w:r>
                      <w:r>
                        <w:rPr>
                          <w:color w:val="FF0000"/>
                        </w:rPr>
                        <w:t>recorded 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KE-UP DATE:  ____________________  IN @: ___:_____  OUT @ ____:_____  </w:t>
                      </w:r>
                      <w:r>
                        <w:rPr>
                          <w:color w:val="FF0000"/>
                        </w:rPr>
                        <w:t>recorded 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CLASS TO ATTEND:   </w:t>
                        <w:tab/>
                        <w:t xml:space="preserve">     SM       </w:t>
                        <w:tab/>
                        <w:t xml:space="preserve">SVC        </w:t>
                        <w:tab/>
                        <w:t xml:space="preserve">WELDING     </w:t>
                        <w:tab/>
                        <w:t xml:space="preserve">TAB 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YOU ARE REQUIRED TO BRING THE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APPROPRIATE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BOOKS, MATERIALS,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AND TOOLS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WITH YOU TO YOUR MAKE UP CLASS AND YOU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MUST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WEAR WORK CLOTHES AND BOO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720" w:right="480" w:gutter="0" w:header="0" w:top="326" w:footer="239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ld English">
    <w:altName w:val="Palatino Linotype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Rev.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ld English;Palatino Linotype" w:hAnsi="Old English;Palatino Linotype" w:cs="Old English;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ld English;Palatino Linotype" w:hAnsi="Old English;Palatino Linotype" w:cs="Old English;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ld English;Palatino Linotype" w:hAnsi="Old English;Palatino Linotype" w:cs="Old English;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cap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6:00:00Z</dcterms:created>
  <dc:creator>Larry  W. Sinor</dc:creator>
  <dc:description/>
  <cp:keywords/>
  <dc:language>en-US</dc:language>
  <cp:lastModifiedBy>ssaipele</cp:lastModifiedBy>
  <cp:lastPrinted>2009-07-23T14:59:00Z</cp:lastPrinted>
  <dcterms:modified xsi:type="dcterms:W3CDTF">2009-07-23T21:59:00Z</dcterms:modified>
  <cp:revision>14</cp:revision>
  <dc:subject/>
  <dc:title>SHEET METAL WORKERS’ TRAINING CENTER</dc:title>
</cp:coreProperties>
</file>